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муниципального репетиционного экзаме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(итоговой) аттестации по русскому язы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математике обучающихся 9,11 классов общеобразовате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реждений Михайловского муниципального район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ответствии с Законом  Российской Федерации «Об образовании» от 29 декабря 2012г. № 273-ФЗ</w:t>
      </w:r>
      <w:r>
        <w:rPr>
          <w:color w:val="000000"/>
          <w:sz w:val="26"/>
          <w:szCs w:val="26"/>
        </w:rPr>
        <w:t xml:space="preserve">, Положением о формах и порядке проведения государственной (итоговой) </w:t>
      </w:r>
      <w:r>
        <w:rPr>
          <w:color w:val="000000"/>
          <w:spacing w:val="5"/>
          <w:sz w:val="26"/>
          <w:szCs w:val="26"/>
        </w:rPr>
        <w:t xml:space="preserve">аттестации обучающихся, </w:t>
      </w:r>
      <w:r>
        <w:rPr>
          <w:color w:val="000000"/>
          <w:sz w:val="26"/>
          <w:szCs w:val="26"/>
        </w:rPr>
        <w:t>освоивших основные общеобразовательные программы среднего (полного) общего образования</w:t>
      </w:r>
      <w:r>
        <w:rPr>
          <w:color w:val="000000"/>
          <w:spacing w:val="6"/>
          <w:sz w:val="26"/>
          <w:szCs w:val="26"/>
        </w:rPr>
        <w:t xml:space="preserve"> от 28.11.2008г. № 362,  приказа Минобрнауки России от 24.02.2009 г. №57 в редакции от 09.03.2010 г. № 170 «Об утверждении Порядка проведения единого государственного экзамена», на основании письма Рособнадзора от </w:t>
      </w:r>
      <w:r>
        <w:rPr>
          <w:color w:val="000000"/>
          <w:spacing w:val="-2"/>
          <w:sz w:val="26"/>
          <w:szCs w:val="26"/>
        </w:rPr>
        <w:t>23.08.2011 № 10-383 «О проведении репетиционных экзаменов для подготовки общеобразовательных учреждений к сдаче единого государственного экзамена»</w:t>
      </w:r>
      <w:r>
        <w:rPr>
          <w:color w:val="000000"/>
          <w:spacing w:val="11"/>
          <w:sz w:val="26"/>
          <w:szCs w:val="26"/>
        </w:rPr>
        <w:t>, постановлением администрации Михайловского муниципального района от 26.10.12 № 1670–па «Об утверждении Положения о муниципальной системе оценки качества образования» и с целью системной диагностики выпускников общеобразовательных учреждений освоения общеобразовательных программ учащимся 9-х, 11-х классов, анализа результатов, принятия управленческих решений по оценке и коррекции результативности  администрация Михайловского муниципального района</w:t>
      </w:r>
    </w:p>
    <w:p>
      <w:pPr>
        <w:pStyle w:val="Normal"/>
        <w:jc w:val="both"/>
        <w:rPr>
          <w:b/>
          <w:b/>
          <w:color w:val="000000"/>
          <w:spacing w:val="11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p>
      <w:pPr>
        <w:pStyle w:val="Normal"/>
        <w:jc w:val="both"/>
        <w:rPr>
          <w:b/>
          <w:b/>
          <w:color w:val="000000"/>
          <w:spacing w:val="11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11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1. Утвердить </w:t>
      </w:r>
      <w:r>
        <w:rPr>
          <w:sz w:val="26"/>
          <w:szCs w:val="26"/>
        </w:rPr>
        <w:t>положение о  муниципальном репетиционном экзамене учащихся 9-х и 11-х классов общеобразовательных учреждений Михайловског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  <w:tab/>
        <w:t xml:space="preserve">района (приложение 1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Управлению по вопросам образования (Вакулина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организационно- технологическое проведение  муниципального репетиционного экзамена в общеобразовательных учрежде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твердить состав рабочей группы по организации и проведению  муниципального репетиционного экзамена учащихся 9-х, 11-х классов общеобразовательных учреждений (приложение 2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разработку инструктивных и контрольно- измерительных материал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оздать базу мониторинговых данных репетиционного экзаме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 общеобразовательных учрежден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3.1. Обеспечить условия для проведения муниципального репетиционного экзамена </w:t>
      </w:r>
      <w:r>
        <w:rPr>
          <w:color w:val="000000"/>
          <w:sz w:val="26"/>
          <w:szCs w:val="26"/>
        </w:rPr>
        <w:t xml:space="preserve"> по русскому языку и математике для учащихся 9-х, 11-х классов общеобразовательных учреждений Михайловского муниципального района 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нализ результатов  репетиционного экзамена предоставить в управление по вопросам образования в срок до 9.12.201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Управлению культуры и внутренней политики (Никитина) обнародовать настоящее  постановление в местах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опубликова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муниципального района Андрущенко Н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____» _________ 2013 г.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муниципальном репетиционном экзаме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хся 9-х  и 11-х   классов общеобразовате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Михайловского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сведения о   муниципальном репетиционном экзаме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репетиционный экзамен проводится для всех учащихся 9-х и 11-х классов общеобразовательных учреждений Михайловского муниципального района в ноябре 2013 года по месту учебы  учащихся учителями, неработающими с данными детьми; специалистами управления по вопросам образования администрации Михайловского муниципального района, методистами отдела МКОУ «МСО О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ведения  муниципального репетиционного  экзам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учащихся 9-х и 11-х классов с процедурой проведения ГИА и ЕГЭ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учение учащихся правилам заполнения бланков ГИА и ЕГЭ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ая отработка действий руководителей и организаторов пунктов проведения ГИА и ЕГ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одержание контрольно измерительных  материал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М включают задания базового уровня по программе основного общего образования (русский язык и математи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цедура проведения  репетиционного муниципального экзаме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замен проводится по месту учебы учащих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 экзаменом проводится инструктирование учащихся по заполнению регистрационных бланков и бланков ответов № 1, № 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экзаменационной работы отводи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11 класс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сский язык  -3 часа (180 минут)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матика -  4 часа (240 минут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 9 класс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сский язык -  4 часа (240 минут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матика   -   4 часа (240 минут). </w:t>
      </w:r>
    </w:p>
    <w:p>
      <w:pPr>
        <w:pStyle w:val="Normal"/>
        <w:spacing w:lineRule="auto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____» _________ 2013 г.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ю   муниципального репетиционного  экзам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акулина О.Ю. начальник управления по вопросам образования администрации Михайл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каленко Л.Т., главный специалист управления по вопросам образования администрации Михайл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рьенкова О.А., зав. отделом методического обеспечения МКОУ «МСО ОУ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изилова Т.К., руководитель районного методического объединения учителей русского язы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зюбенко Е.В., руководитель районного методического объединения учителей матема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есленко Н.А.. методист  отдела МКОУ «МСО ОУ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____» _________ 2013 г. № _____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епетиционного экзам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519"/>
        <w:gridCol w:w="414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3 г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3 г.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3 г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3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1:00Z</dcterms:created>
  <dc:creator>_</dc:creator>
  <dc:description/>
  <cp:keywords/>
  <dc:language>en-US</dc:language>
  <cp:lastModifiedBy>_</cp:lastModifiedBy>
  <cp:lastPrinted>2013-10-22T08:38:00Z</cp:lastPrinted>
  <dcterms:modified xsi:type="dcterms:W3CDTF">2013-10-21T21:41:00Z</dcterms:modified>
  <cp:revision>17</cp:revision>
  <dc:subject/>
  <dc:title/>
</cp:coreProperties>
</file>